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кабинета  технологии  «Обслуживающий труд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сновных задач, которые ставятся перед образовательной области «Технология» в разделе обслуживающего труда, нужна соответствующая материально-техническая база. Ведущую роль в обучении технологии играет учебно-практическая деятельность учащихся, которая осуществляется в учебных мастер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деятельности кабинета трудового обучения является создание оптимальных условий для трудов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азделён на две смежные комнаты – первая оборудована для теоретического обучения и швейную мастерскую, вторая для обработки пищевых продуктов – кухню.</w:t>
        <w:br/>
        <w:t>В кабинете естественное освещение обеспечивается большими окнам. Парты в кабинете расставлены таким образом, чтобы свет на рабочую зону учащихся падал с левой стороны. Окна кабинета выходят на северную сторону предусмотрены для них прозрачные тюли. Для общего освещения используются люминесцентные лампы, и имеются локальные лампы накаливания для освещения зоны электрического оверлока, и производственной швейной маш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швейная    4 ш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ерлок     1 шт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установлены  гладильная доска,  1 электрических паровых утюг. Для моделирования и раскроя ткани предусмотрена расстановка столов. При работе используется манекен 1 шт. В кабинете есть большое зеркало, очень удобным во время примерки швейных изделий. На стенах кабинета размещаются съёмные стенды, информация на которых меняется в зависимости от темы урока. Следующая стена оформлена книжными шкафами, где стоит методическая литература, учебники, творческие проекты, полочки служат для демонстрации творческих работ учащихся. В кабинете создана своя маленькая библиотека, где есть журналы для творческой деятельности учащихся, книги по вязанию на спицах, вязанию крючком, кулинарные книги, энциклопедии, справочники которыми девочки пользуются на уроках технологии.</w:t>
        <w:br/>
        <w:br/>
        <w:t xml:space="preserve"> На стене размещена доска зеленого цвета. </w:t>
        <w:br/>
        <w:t xml:space="preserve"> В смежном кабинете, кухня для обработки пищевых продуктов. На правой стене расположено кухонная мебель: мойки, печи «Дарина», открытые шкафы для хранения посу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кабинете имеются инструкции по охране труда на все виды работ, огнетушитель и аптечка.</w:t>
        <w:br/>
        <w:t>Выше на стене расположены таблицы, плакаты справочного содержания по кулинарии.</w:t>
        <w:br/>
        <w:t>Для работы на кухне предусмотрены один стол.</w:t>
      </w:r>
    </w:p>
    <w:p>
      <w:pPr>
        <w:pStyle w:val="Style15"/>
        <w:rPr/>
      </w:pPr>
      <w:r>
        <w:rPr/>
        <w:t xml:space="preserve">Кроме того, в кабинете имеются необходимые для проведения занятий учебные, дидактические и методические пособия, т.к. </w:t>
      </w:r>
      <w:r>
        <w:rPr>
          <w:iCs/>
        </w:rPr>
        <w:t xml:space="preserve">демонстрационное </w:t>
      </w:r>
      <w:r>
        <w:rPr/>
        <w:t xml:space="preserve">оборудование: коллекция натуральных, химических и синтетических волокон, </w:t>
      </w:r>
      <w:r>
        <w:rPr>
          <w:iCs/>
        </w:rPr>
        <w:t>п</w:t>
      </w:r>
      <w:r>
        <w:rPr/>
        <w:t>ечатные пособия и таблицы</w:t>
      </w:r>
      <w:r>
        <w:rPr>
          <w:iCs/>
        </w:rPr>
        <w:t>.</w:t>
      </w:r>
    </w:p>
    <w:p>
      <w:pPr>
        <w:pStyle w:val="Style15"/>
        <w:rPr/>
      </w:pPr>
      <w:r>
        <w:rPr/>
        <w:t>Большое внимание уделяется формированию мультимедийных коллекций дидактически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оформлены постоянные и сменные выставки творческих работ обучающихся: "Вышивка", "Вязание крючком", "Роспись досок" и.т.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5:00Z</dcterms:created>
  <dc:creator>марина</dc:creator>
  <dc:description/>
  <dc:language>en-US</dc:language>
  <cp:lastModifiedBy>5</cp:lastModifiedBy>
  <dcterms:modified xsi:type="dcterms:W3CDTF">2014-01-17T04:35:00Z</dcterms:modified>
  <cp:revision>2</cp:revision>
  <dc:subject/>
  <dc:title/>
</cp:coreProperties>
</file>